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 9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ай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ай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а А.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ейдер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ейдер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ейдер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;1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ох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щеко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;11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а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;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щек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9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ще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ще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ткова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т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;13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т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ни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;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тк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;-19;11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нг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тко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;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овска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;17;17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овска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м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м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девушки 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мар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мар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мар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мыз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;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10,18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;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;-21;1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щ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щ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;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и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рова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;14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;11;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якин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;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я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я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;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ро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трова 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;11;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девушки 2000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-14,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ыс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;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люг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ыс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ыс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;-16;14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ух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ух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на Е.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а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5;14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от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18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о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-16,1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от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5,2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0:00Z</dcterms:created>
  <dc:creator>User</dc:creator>
  <dc:description/>
  <cp:keywords/>
  <dc:language>en-US</dc:language>
  <cp:lastModifiedBy>СДЮШОР</cp:lastModifiedBy>
  <cp:lastPrinted>2009-07-04T12:01:00Z</cp:lastPrinted>
  <dcterms:modified xsi:type="dcterms:W3CDTF">2011-11-11T06:56:00Z</dcterms:modified>
  <cp:revision>50</cp:revision>
  <dc:subject/>
  <dc:title>           ТАБЛИЦЫ  ИНДИВИДУАЛЬНЫХ СОРЕВНОВАНИЙ ПО БАДМИНТОНУ</dc:title>
</cp:coreProperties>
</file>